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7.02.2024 № 299-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3111" w:hanging="0"/>
        <w:rPr/>
      </w:pPr>
      <w:bookmarkStart w:id="0" w:name="Par406"/>
      <w:bookmarkEnd w:id="0"/>
      <w:r>
        <w:rPr/>
        <w:t>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На</w:t>
      </w:r>
      <w:r>
        <w:rPr>
          <w:lang w:val="ru-RU"/>
        </w:rPr>
        <w:t xml:space="preserve"> </w:t>
      </w:r>
      <w:r>
        <w:rPr/>
        <w:t>основании</w:t>
      </w:r>
      <w:r>
        <w:rPr>
          <w:lang w:val="ru-RU"/>
        </w:rPr>
        <w:t xml:space="preserve"> </w:t>
      </w:r>
      <w:r>
        <w:rPr/>
        <w:t>пункта</w:t>
      </w:r>
      <w:r>
        <w:rPr>
          <w:lang w:val="ru-RU"/>
        </w:rPr>
        <w:t xml:space="preserve"> </w:t>
      </w:r>
      <w:r>
        <w:rPr/>
        <w:t>6 статьи 9 Федерального закона от 29.12.2012 № 273-ФЗ «Об образовании в Российской Федерации», Федерального закона от 27.07.2006 № 152-ФЗ «О персональных данных», Указа Президента Российской Федерации от 07.05.2012 № 599 «О мерах по реализации государственной политики в области образования и науки», в целях предоставления общедоступного бесплатного дошкольного образования, постановляю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 </w:t>
      </w:r>
      <w:r>
        <w:rPr/>
        <w:t xml:space="preserve">Утвердить Порядок учета детей дошкольного возраста на территории Соль-Илецкого городского округа Оренбургской области согласно приложению </w:t>
      </w:r>
      <w:r>
        <w:rPr>
          <w:rStyle w:val="2MSReferenceSansSerif"/>
          <w:rFonts w:cs="Times New Roman"/>
          <w:b w:val="false"/>
          <w:bCs w:val="false"/>
          <w:sz w:val="28"/>
          <w:szCs w:val="28"/>
        </w:rPr>
        <w:t>№ 1</w:t>
      </w:r>
      <w:r>
        <w:rPr>
          <w:rStyle w:val="2MSReferenceSansSerif"/>
          <w:rFonts w:cs="Times New Roman"/>
          <w:b w:val="false"/>
          <w:bCs w:val="false"/>
        </w:rPr>
        <w:t>.</w:t>
      </w:r>
    </w:p>
    <w:p>
      <w:pPr>
        <w:pStyle w:val="211"/>
        <w:shd w:fill="auto" w:val="clear"/>
        <w:tabs>
          <w:tab w:val="clear" w:pos="709"/>
          <w:tab w:val="left" w:pos="13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 </w:t>
      </w:r>
      <w:r>
        <w:rPr/>
        <w:t>Утвердить территории, закрепленные за муниципальными дошкольными образовательными учреждениями</w:t>
      </w:r>
      <w:r>
        <w:rPr>
          <w:lang w:val="ru-RU"/>
        </w:rPr>
        <w:t>,</w:t>
      </w:r>
      <w:r>
        <w:rPr/>
        <w:t xml:space="preserve"> муниципальным</w:t>
      </w:r>
      <w:r>
        <w:rPr>
          <w:lang w:val="ru-RU"/>
        </w:rPr>
        <w:t>и</w:t>
      </w:r>
      <w:r>
        <w:rPr/>
        <w:t xml:space="preserve"> общеобразовательным</w:t>
      </w:r>
      <w:r>
        <w:rPr>
          <w:lang w:val="ru-RU"/>
        </w:rPr>
        <w:t>и</w:t>
      </w:r>
      <w:r>
        <w:rPr/>
        <w:t xml:space="preserve"> учреждениям</w:t>
      </w:r>
      <w:r>
        <w:rPr>
          <w:lang w:val="ru-RU"/>
        </w:rPr>
        <w:t>и</w:t>
      </w:r>
      <w:r>
        <w:rPr/>
        <w:t>, имеющим</w:t>
      </w:r>
      <w:r>
        <w:rPr>
          <w:lang w:val="ru-RU"/>
        </w:rPr>
        <w:t>и</w:t>
      </w:r>
      <w:r>
        <w:rPr/>
        <w:t xml:space="preserve"> в своем составе дошкольные группы,</w:t>
      </w:r>
      <w:r>
        <w:rPr>
          <w:lang w:val="ru-RU"/>
        </w:rPr>
        <w:t xml:space="preserve"> </w:t>
      </w:r>
      <w:r>
        <w:rPr/>
        <w:t>Соль-Илецкого городского округа, согласно приложению № 2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>3. Начальнику</w:t>
      </w:r>
      <w:r>
        <w:rPr/>
        <w:t xml:space="preserve"> Управления образования администрации</w:t>
      </w:r>
      <w:r>
        <w:rPr>
          <w:lang w:val="ru-RU"/>
        </w:rPr>
        <w:t xml:space="preserve"> муниципального образования</w:t>
      </w:r>
      <w:r>
        <w:rPr/>
        <w:t xml:space="preserve"> Соль-Илецкий городской округ </w:t>
      </w:r>
      <w:r>
        <w:rPr>
          <w:lang w:val="ru-RU"/>
        </w:rPr>
        <w:t>Никитиной Е.К.</w:t>
      </w:r>
      <w:r>
        <w:rPr/>
        <w:t>, муниципальным дошкольным образовательным учреждения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муниципальным общеобразовательным учреждениям, имеющим в своем составе дошкольные группы,</w:t>
      </w:r>
      <w:r>
        <w:rPr/>
        <w:t xml:space="preserve"> организовать исполнение Порядка учета детей дошкольного возраста от 0 до 8 лет, фактически проживающих на территории муниципального образования Соль-Илецкий городской округ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1026"/>
        <w:rPr/>
      </w:pPr>
      <w:r>
        <w:rPr>
          <w:lang w:val="ru-RU"/>
        </w:rPr>
        <w:t xml:space="preserve">4. </w:t>
      </w:r>
      <w:r>
        <w:rPr/>
        <w:t>Признать утратившим силу</w:t>
      </w:r>
      <w:r>
        <w:rPr>
          <w:lang w:val="ru-RU"/>
        </w:rPr>
        <w:t xml:space="preserve"> постановление</w:t>
      </w:r>
      <w:r>
        <w:rPr/>
        <w:t xml:space="preserve"> администрации </w:t>
      </w:r>
      <w:r>
        <w:rPr>
          <w:lang w:val="ru-RU"/>
        </w:rPr>
        <w:t xml:space="preserve">муниципального образования </w:t>
      </w:r>
      <w:r>
        <w:rPr/>
        <w:t>Соль-Илецкий городской округ Оренбургской области:</w:t>
      </w:r>
    </w:p>
    <w:p>
      <w:pPr>
        <w:pStyle w:val="211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0" w:right="0" w:firstLine="1026"/>
        <w:rPr/>
      </w:pPr>
      <w:r>
        <w:rPr/>
        <w:t xml:space="preserve">- от </w:t>
      </w:r>
      <w:r>
        <w:rPr>
          <w:lang w:val="ru-RU"/>
        </w:rPr>
        <w:t>02.02.2023</w:t>
      </w:r>
      <w:r>
        <w:rPr/>
        <w:t xml:space="preserve"> № </w:t>
      </w:r>
      <w:r>
        <w:rPr>
          <w:lang w:val="ru-RU"/>
        </w:rPr>
        <w:t>192</w:t>
      </w:r>
      <w:r>
        <w:rPr/>
        <w:t>-п « Об организации учета детей, подлежащих обучению по образовательным программам дошкольного образования и закреплении территорий за муниципальными дошкольными образовательными учреждениями</w:t>
      </w:r>
      <w:r>
        <w:rPr>
          <w:lang w:val="ru-RU"/>
        </w:rPr>
        <w:t xml:space="preserve"> и</w:t>
      </w:r>
      <w:r>
        <w:rPr/>
        <w:t xml:space="preserve"> муниципальными общеобразовательными</w:t>
      </w:r>
      <w:r>
        <w:rPr>
          <w:lang w:val="ru-RU"/>
        </w:rPr>
        <w:t xml:space="preserve"> </w:t>
      </w:r>
      <w:r>
        <w:rPr/>
        <w:t>учреждениями</w:t>
      </w:r>
      <w:r>
        <w:rPr>
          <w:lang w:val="ru-RU"/>
        </w:rPr>
        <w:t>,</w:t>
      </w:r>
      <w:r>
        <w:rPr/>
        <w:t xml:space="preserve"> имеющими в своем составе дошкольные группы</w:t>
      </w:r>
      <w:r>
        <w:rPr>
          <w:lang w:val="ru-RU"/>
        </w:rPr>
        <w:t>,</w:t>
      </w:r>
      <w:r>
        <w:rPr/>
        <w:t xml:space="preserve"> Соль-Илецкого городского округа»;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contextualSpacing/>
        <w:rPr/>
      </w:pPr>
      <w:r>
        <w:rPr>
          <w:lang w:val="ru-RU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Соль-Илецкого городского округ</w:t>
      </w:r>
      <w:r>
        <w:rPr>
          <w:lang w:val="ru-RU"/>
        </w:rPr>
        <w:t>а по социальным вопросам Абубакирову Л.А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6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Соль-Илецкий городской округ                                                    В.И.Дубровин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7.02.2024 № 2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 дошкольного возрас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1. </w:t>
      </w:r>
      <w:r>
        <w:rPr/>
        <w:t xml:space="preserve">Настоящий Порядок учета детей </w:t>
      </w:r>
      <w:r>
        <w:rPr>
          <w:lang w:val="ru-RU"/>
        </w:rPr>
        <w:t>до</w:t>
      </w:r>
      <w:r>
        <w:rPr/>
        <w:t xml:space="preserve">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</w:t>
      </w:r>
      <w:r>
        <w:rPr>
          <w:lang w:val="ru-RU"/>
        </w:rPr>
        <w:t>дошкольного</w:t>
      </w:r>
      <w:r>
        <w:rPr/>
        <w:t xml:space="preserve"> образования на территории Соль-Илецкого городского округа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2. </w:t>
      </w:r>
      <w:r>
        <w:rPr/>
        <w:t xml:space="preserve">Под учетом детей </w:t>
      </w:r>
      <w:r>
        <w:rPr>
          <w:lang w:val="ru-RU"/>
        </w:rPr>
        <w:t>до</w:t>
      </w:r>
      <w:r>
        <w:rPr/>
        <w:t xml:space="preserve">школьного возраста понимается выявление граждан в возрасте от </w:t>
      </w:r>
      <w:r>
        <w:rPr>
          <w:lang w:val="ru-RU"/>
        </w:rPr>
        <w:t>0</w:t>
      </w:r>
      <w:r>
        <w:rPr/>
        <w:t xml:space="preserve"> до 8 лет (далее - детей), проживающих на территории муниципального образования Соль-Илецкий городской округ и имеющих право на предоставление общедоступного бесплатного </w:t>
      </w:r>
      <w:r>
        <w:rPr>
          <w:lang w:val="ru-RU"/>
        </w:rPr>
        <w:t xml:space="preserve">дошкольного </w:t>
      </w:r>
      <w:r>
        <w:rPr/>
        <w:t>образования, с фиксацией результатов учета на бумажном и (или) электронном носителе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>1.3. У</w:t>
      </w:r>
      <w:r>
        <w:rPr/>
        <w:t xml:space="preserve">чету подлежат все </w:t>
      </w:r>
      <w:r>
        <w:rPr>
          <w:lang w:val="ru-RU"/>
        </w:rPr>
        <w:t>фактически</w:t>
      </w:r>
      <w:r>
        <w:rPr/>
        <w:t xml:space="preserve"> проживающие </w:t>
      </w:r>
      <w:r>
        <w:rPr>
          <w:lang w:val="ru-RU"/>
        </w:rPr>
        <w:t>на закрепленной территории граждане в возрасте от 0 до 8 лет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1.4. </w:t>
      </w:r>
      <w:r>
        <w:rPr/>
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2. Деятельность </w:t>
      </w:r>
      <w:r>
        <w:rPr>
          <w:lang w:val="ru-RU"/>
        </w:rPr>
        <w:t>управления образования и дошкольных образовательных учреждений, общеобразовательных учреждений, имеющих в своем составе дошкольные группы, по обеспечению учёта детей до</w:t>
      </w:r>
      <w:r>
        <w:rPr/>
        <w:t xml:space="preserve">школьного возраста и предоставлению услуг общедоступного бесплатного </w:t>
      </w:r>
      <w:r>
        <w:rPr>
          <w:lang w:val="ru-RU"/>
        </w:rPr>
        <w:t xml:space="preserve">дошкольного </w:t>
      </w:r>
      <w:r>
        <w:rPr/>
        <w:t>образования на территории Соль-Илецкого городского округа</w:t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 </w:t>
      </w:r>
      <w:r>
        <w:rPr/>
        <w:t>Управление образования администрации</w:t>
      </w:r>
      <w:r>
        <w:rPr>
          <w:lang w:val="ru-RU"/>
        </w:rPr>
        <w:t xml:space="preserve"> муниципального образования</w:t>
      </w:r>
      <w:r>
        <w:rPr/>
        <w:t xml:space="preserve"> Соль-Илецкий городской округ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1. </w:t>
      </w:r>
      <w:r>
        <w:rPr/>
        <w:t>осуществляет организацию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дошкольных </w:t>
      </w:r>
      <w:r>
        <w:rPr/>
        <w:t>образовательных учреждений</w:t>
      </w:r>
      <w:r>
        <w:rPr>
          <w:lang w:val="ru-RU"/>
        </w:rPr>
        <w:t>,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общеобразовательны</w:t>
      </w:r>
      <w:r>
        <w:rPr>
          <w:lang w:val="ru-RU"/>
        </w:rPr>
        <w:t>х</w:t>
      </w:r>
      <w:r>
        <w:rPr/>
        <w:t xml:space="preserve"> учреждений, имеющих в своем составе дошкольные группы, по сбору данных о детях в возрасте от 0 до 8 лет на территории Соль-Илецкого городского округа;</w:t>
      </w:r>
    </w:p>
    <w:p>
      <w:pPr>
        <w:pStyle w:val="211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2. </w:t>
      </w:r>
      <w:r>
        <w:rPr/>
        <w:t xml:space="preserve">закрепляет определенные территории (далее - закрепленная территория) за конкретными </w:t>
      </w:r>
      <w:r>
        <w:rPr>
          <w:lang w:val="ru-RU"/>
        </w:rPr>
        <w:t xml:space="preserve">дошкольными </w:t>
      </w:r>
      <w:r>
        <w:rPr/>
        <w:t>образовательными учреждениями</w:t>
      </w:r>
      <w:r>
        <w:rPr>
          <w:lang w:val="ru-RU"/>
        </w:rPr>
        <w:t>, общеобразовательными учреждениями, имеющими в своем составе дошкольные группы</w:t>
      </w:r>
      <w:r>
        <w:rPr/>
        <w:t>;</w:t>
      </w:r>
    </w:p>
    <w:p>
      <w:pPr>
        <w:pStyle w:val="211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3. </w:t>
      </w:r>
      <w:r>
        <w:rPr/>
        <w:t xml:space="preserve">контролирует ведение документации в муниципальных </w:t>
      </w:r>
      <w:r>
        <w:rPr>
          <w:lang w:val="ru-RU"/>
        </w:rPr>
        <w:t xml:space="preserve">дошкольных </w:t>
      </w:r>
      <w:r>
        <w:rPr/>
        <w:t>образовательных учреждениях</w:t>
      </w:r>
      <w:r>
        <w:rPr>
          <w:lang w:val="ru-RU"/>
        </w:rPr>
        <w:t>, общеобразовательных учреждениях, имеющих в своем составе дошкольные группы,</w:t>
      </w:r>
      <w:r>
        <w:rPr/>
        <w:t xml:space="preserve"> и движение </w:t>
      </w:r>
      <w:r>
        <w:rPr>
          <w:lang w:val="ru-RU"/>
        </w:rPr>
        <w:t>воспитанников</w:t>
      </w:r>
      <w:r>
        <w:rPr/>
        <w:t xml:space="preserve"> (включая вопросы перевода, отчисления);</w:t>
      </w:r>
    </w:p>
    <w:p>
      <w:pPr>
        <w:pStyle w:val="21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4. формирует сводный список неорганизованных детей в возрасте от 3-х до 8 лет и сводную информацию о количественном составе детей дошкольного возраста на территории округа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5. </w:t>
      </w:r>
      <w:r>
        <w:rPr/>
        <w:t>принимает меры к устройству детей</w:t>
      </w:r>
      <w:r>
        <w:rPr>
          <w:lang w:val="ru-RU"/>
        </w:rPr>
        <w:t xml:space="preserve"> в дошкольные </w:t>
      </w:r>
      <w:r>
        <w:rPr/>
        <w:t>образовательные учреждения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6. </w:t>
      </w:r>
      <w:r>
        <w:rPr/>
        <w:t>обеспечивает надлежащую защиту сведений, содержащихся в базе данных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 </w:t>
      </w:r>
      <w:r>
        <w:rPr/>
        <w:t xml:space="preserve">Муниципальные </w:t>
      </w:r>
      <w:r>
        <w:rPr>
          <w:lang w:val="ru-RU"/>
        </w:rPr>
        <w:t xml:space="preserve">дошкольные </w:t>
      </w:r>
      <w:r>
        <w:rPr/>
        <w:t>образовательные учреждения</w:t>
      </w:r>
      <w:r>
        <w:rPr>
          <w:lang w:val="ru-RU"/>
        </w:rPr>
        <w:t xml:space="preserve"> и общеобразовательные учреждения, имеющих в своем составе дошкольные группы</w:t>
      </w:r>
      <w:r>
        <w:rPr/>
        <w:t>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1 осуществляют учёт детей</w:t>
      </w:r>
      <w:r>
        <w:rPr>
          <w:lang w:val="ru-RU"/>
        </w:rPr>
        <w:t xml:space="preserve"> дошкольного возраста по состоянию на 01 сентября на основании данных, полученных путем опроса родителей (законных представителей) детей по месту их фактического прожи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2. данные, полученные по результатам опроса, фиксируют в журнале учета детей дошкольного возраста, проживающих на территории, закрепленной за образовательным учреждением (далее - журнал учета), который ведется по форме согласно приложению 1 к настоящему Порядку. Журнал учета должен быть прошит, пронумерован и удостоверен печатью образовательного учрежде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3. фиксируют данные в журнале учета при условии согласия родителей (законных представителей) ребенка на обработку персональных данных, которые даются по форме согласно приложению № 2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4. снимают ребенка с учета в следующих случаях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а) при перемене места жительства, если новое место жительства находится за пределами закрепленной территории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б) при зачислении ребенка в другое образовательное учреждение, реализующее основную общеобразовательную программу дошкольного образования, для получения дошкольной образовательной услуги на условиях 8-24 часового пребывания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) при зачислении ребенка в образовательное учреждение, реализующее основную общеобразовательную программу начального общего образования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5. при снятии ребенка с учета делают соответствующую отметку в журнале учета с указанием причины и даты снятия с учета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6.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разовательным учреждением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>2.2.7. представляют в срок до 05 сентября в Управление образования администрации муниципального образования Соль-Илецкий городской округ информацию о детях, проживающих на территории, закрепленной за образовательной организацией, в электронном виде и на бумажном носителе, заверенном подписью руководителя и печатью организации, по форме согласно приложению № 3 к настоящему Порядку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8.</w:t>
      </w:r>
      <w:r>
        <w:rPr>
          <w:lang w:val="ru-RU"/>
        </w:rPr>
        <w:t xml:space="preserve"> </w:t>
      </w:r>
      <w:r>
        <w:rPr/>
        <w:t>обеспечивают надлежащую защиту сведений, содержащихся в б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ребованиями Федерального закона от 27.07.2006 № 152-ФЗ «О персональных данных»</w:t>
      </w:r>
      <w:r>
        <w:rPr>
          <w:lang w:val="ru-RU"/>
        </w:rPr>
        <w:t>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9. ежегодно </w:t>
      </w:r>
      <w:r>
        <w:rPr/>
        <w:t xml:space="preserve">производят сверку данных учёта детей от 6 до 8 лет </w:t>
      </w:r>
      <w:r>
        <w:rPr>
          <w:lang w:val="ru-RU"/>
        </w:rPr>
        <w:t xml:space="preserve">с муниципальными общеобразовательными учреждениями и </w:t>
      </w:r>
      <w:r>
        <w:rPr/>
        <w:t>ГАУЗ «</w:t>
      </w:r>
      <w:r>
        <w:rPr>
          <w:lang w:val="ru-RU"/>
        </w:rPr>
        <w:t>Соль-Илецкая межрайонная больница</w:t>
      </w:r>
      <w:r>
        <w:rPr/>
        <w:t>» (по согласованию)</w:t>
      </w:r>
      <w:r>
        <w:rPr>
          <w:lang w:val="ru-RU"/>
        </w:rPr>
        <w:t xml:space="preserve"> </w:t>
      </w:r>
      <w:r>
        <w:rPr/>
        <w:t>по состоянию на 01 сентября</w:t>
      </w:r>
      <w:r>
        <w:rPr>
          <w:lang w:val="ru-RU"/>
        </w:rPr>
        <w:t>.</w:t>
      </w:r>
    </w:p>
    <w:p>
      <w:pPr>
        <w:pStyle w:val="211"/>
        <w:shd w:fill="auto" w:val="clear"/>
        <w:spacing w:before="0" w:after="0"/>
        <w:ind w:left="0" w:right="0" w:hanging="0"/>
        <w:rPr/>
      </w:pPr>
      <w:r>
        <w:rPr/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211"/>
        <w:shd w:fill="auto" w:val="clear"/>
        <w:spacing w:before="0" w:after="0"/>
        <w:ind w:left="5103" w:right="0" w:hanging="0"/>
        <w:jc w:val="left"/>
        <w:rPr>
          <w:lang w:val="ru-RU"/>
        </w:rPr>
      </w:pPr>
      <w:r>
        <w:rPr>
          <w:lang w:val="ru-RU"/>
        </w:rPr>
        <w:t>от 07.02.2024 № 299-п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ЕРРИТОРИИ,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крепленные за муниципальными дошкольными образовательными учреждениями и общеобразовательными учреждениями, имеющими в своем составе дошкольные группы, Соль-Илецкого городского округа Оренбургской области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ирова, 5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я микрорайона «Восточный» от пер. Степной до ул. Восточная (включительно) (улицы Кузнечная, Пионерская, Крюковская, Пугачевская, Челкарская, Кирова, Куликовская, Ивановская, Куйбышева, пер. Восточный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Разина (нечётная сторона) до ул. Магистральная (улицы Комсомольская, Гатчинская, Молодежная, Архитектурная, Дружбы, Акбулакская, Лесная, Российская, Сосновая, Дорожная, Лазурная, Озерная, Конечная); и все дома указанных улиц и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2 «Тополё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Победы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ая с 1 до 93 (нечётная сторона) до ул. Победы с 2 по 26 (до ул. Советская, 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Овражная с 1 по 53 (нечётная сторона) до ул. Ленина с 45 по 83 (нечётная сторона); ул. Советская с 37 по 115 (нечётная сторона) с 24 по 6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ерасимовская с 2 по 84 (чё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3 «Буратин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Уральская, 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1 по 35 (нечётная сторона) до ул. Разина с 2 по34 (чётная сторона); от ул. Володарского с 2 по 30 (чётная сторона) до пер. Соляной, Рудничный, Больничный (до железнодорожной линии); ул. Ивановская с 1 по 21; ул. Горная (полностью)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4 «Лукоморье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Чайковского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12 по 90; ул. Правды; ул. Герасимовская с 86 по 126 (чётная сторона 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айковского с 2 по 38, с 3 по 15 до ул. Победы; ул. Победы с 124 по 140; и все дома улиц, расположенных в данном периме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5 «Радуг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градская, 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Советская с 10 по 22 (чётная сторона) до ул. Ленина с 1 по 35 (нечётная сторона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Ленина с 2 </w:t>
            </w:r>
            <w:r>
              <w:rPr>
                <w:rStyle w:val="210"/>
                <w:sz w:val="24"/>
                <w:szCs w:val="24"/>
                <w:vertAlign w:val="superscript"/>
              </w:rPr>
              <w:t xml:space="preserve">а,б,в,г,д </w:t>
            </w:r>
            <w:r>
              <w:rPr>
                <w:rStyle w:val="210"/>
                <w:sz w:val="24"/>
                <w:szCs w:val="24"/>
              </w:rPr>
              <w:t xml:space="preserve"> по 10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альская с 56 по 66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 с 32 по 78 (чётная сторона) до ул. Садовая с 37 по 71, с 22 по 64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рокинская 2 и 4; и все дома улиц, расположенных в данном периметр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Южный, ул. Юж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6 «Малыш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8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микрорайон «Зелёный Клин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ул. Орская, д.169-1-169/17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ул. Орская, д.169/2-169/1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 № 7 «Солнышко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кзальная, 10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Герасимовская с 45 по 163 до ул. Вокзальная (включительно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 с 66 по 106 (чётная сторона), 117, 119; ул. Победы с 1 по 117 (нечётная сторона), с 28 по 140; ул. Вокзальная, ул. Железнодорожная, ул. Украинская, пер. Степ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 № 8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а" Оренбургской области; г. Соль-Илецк, п. Мирный, ул. Жукова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«Мирный», микрорайон УП - ул. Степ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ира, ул. Победы, ул. Ленинск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, ул. Остр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9 «Огонёк» г. Соль-Илецк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, 109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Пчельник и ул. Колесникова до ул. Орская с 72 по 126, с 113 по 159, включая все дома за парком «Горняков»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ицкого, ул. Уральская, ул. Цвиллинга, ул. Володарского, ул. Красноармейская – до железнодорожной ли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10 «Светляч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Южная, 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ородок Рудника, ул. И. Радченко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Хлебный, ул. Кооператив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Бр. Михарё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2 «Звёздочка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ромышленная, 32/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нтаренко, ул. Промышлен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Заводская, ул. Первомайская, ул. Луговая, пер. Луг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№ 13 «Арбузёнок» г. Соль-Илецка"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Юбилейная, 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«Север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Буранно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уран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21 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 Буранное, рзд. Базырово, х. Зап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Калинка» с. Ветлянка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Ветлянка, ул. Молодеж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Ветл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автономное учреждение "Детский сад «Колосок» с. Григорьевка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Григорь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расноармейская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Григорьевка, д. Возрождение, ст. Чашкан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шкан, рзд. 26, рзд. 27, п.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казка» с. Изобильное Соль-Илецкого городского округа Оренбургской области; с. Изоби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Изобильное, ст. Цвилли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Березка» п. Маякское Соль-Илецкого городск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аякское, ул. Центральн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п.  Маякское, п. Ракит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Елш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Солнышко» с. Михайл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Михайловка, ул. Школьная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ихайловка, с. Смирновка, с. Беля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"Детский сад «Василёк» с. Саратовк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Саратовка, ул. Центральная, 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Саратовка, станция Илецк Второй, рзд. 24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зд. Денной, п. Кирпичный 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автономное учреждение "Детский сад «</w:t>
            </w:r>
            <w:r>
              <w:rPr>
                <w:sz w:val="24"/>
                <w:szCs w:val="24"/>
                <w:lang w:val="ru-RU"/>
              </w:rPr>
              <w:t>Искринка</w:t>
            </w:r>
            <w:r>
              <w:rPr>
                <w:sz w:val="24"/>
                <w:szCs w:val="24"/>
              </w:rPr>
              <w:t>» с.</w:t>
            </w:r>
            <w:r>
              <w:rPr>
                <w:sz w:val="24"/>
                <w:szCs w:val="24"/>
                <w:lang w:val="ru-RU"/>
              </w:rPr>
              <w:t>Тамар-Утку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ль-Илецкого городского округа Оренбургской обла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мар-Уткуль, ул. Нов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 Тамар-Утк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дошкольное образовательное бюджетное учреждение «Детский сад «Журавушка» п. Шахт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, ул. Школьная, 2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Шах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«Красномаякская СОШ»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Маякское, ул. Центральная, 4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Малопрудное, с. Ащебут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«Боевогорская СОШ» 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Боевая Гора, Школьный пер.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оевая Гора, рзд. 23 км, хутор  Роте-Фан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 Корольки, п.Чкаловский, ст. Мая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Дружбин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Дружба, ул.Школьная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р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азанская основная общеобразовательная школ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Казанка, пер.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Каз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умакская средняя общеобразовательная школ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Кумакское, ул. Центральная, 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Кумакское, село Егинс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невс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Линевка, ул. Горбунова, 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Линевка, хутор Каблово, рзд. Ую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Мещеряковская средняя. общеобразовательная школа"; Соль-Илецкий городской округ, с. Мещеряк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ещеря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Новоилецкая средняя общеобразовательная школа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ого городского округа Оренбургской области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Новоилецк, ул.Колхозная, 47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Новоилецк, поселок Крутые Горк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рзд. Тир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Первомайск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Первомайское, ул. Советская. 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вомай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аул Талды-Куд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Трудов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Трудовое, ул. Персиянова, 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руд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Угольная средняя общеобразовательная школ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Угольное, ул.Советск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. Угольное, с. Сухоречка, рзд. 25 к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ёта детей дошкольного возра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, закреплённой за дошкольным образовательным учреждение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620"/>
        <w:gridCol w:w="2160"/>
        <w:gridCol w:w="1620"/>
        <w:gridCol w:w="1980"/>
        <w:gridCol w:w="2180"/>
        <w:gridCol w:w="2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роживан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воспиты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б ознакомлении родителей (законных представителей) с информацией, содержащейся в столбцах 2-5 журн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нятии ребенка с учета (причина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218" w:leader="underscore"/>
                <w:tab w:val="left" w:pos="7606" w:leader="underscore"/>
                <w:tab w:val="left" w:pos="9104" w:leader="underscor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3218" w:leader="underscore"/>
          <w:tab w:val="left" w:pos="7606" w:leader="underscore"/>
          <w:tab w:val="left" w:pos="9104" w:leader="underscor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чёта детей дошкольного возраст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дного из родителей, 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 и персональных данных моего ребенка 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, согласно нижеприведенному перечню в целях учета детей дошкольного возраста, проживающих на территории, закрепленной за дошкольным образовательным учреждением, и имеющих право на представление общедоступного бесплатного дошкольного образования, путем фиксации данных в соответствующем журнале учета с последующим их обобщением и обезлич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ребенка (мое место ж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до поступления ребенка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/>
        <w:t xml:space="preserve">к Порядку учёта детей </w:t>
      </w:r>
      <w:r>
        <w:rPr>
          <w:lang w:val="ru-RU"/>
        </w:rPr>
        <w:t>до</w:t>
      </w:r>
      <w:r>
        <w:rPr/>
        <w:t xml:space="preserve">школьного </w:t>
      </w:r>
      <w:r>
        <w:rPr>
          <w:lang w:val="ru-RU"/>
        </w:rPr>
        <w:t>возраста</w:t>
      </w:r>
    </w:p>
    <w:p>
      <w:pPr>
        <w:pStyle w:val="211"/>
        <w:shd w:fill="auto" w:val="clear"/>
        <w:spacing w:lineRule="auto" w:line="240" w:before="0" w:after="0"/>
        <w:ind w:left="7797" w:right="0" w:hanging="0"/>
        <w:rPr/>
      </w:pPr>
      <w:r>
        <w:rPr>
          <w:lang w:val="ru-RU"/>
        </w:rPr>
        <w:t xml:space="preserve">на территории </w:t>
      </w:r>
      <w:r>
        <w:rPr/>
        <w:t>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проживающих на территории, закреплённой за дошкольным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еющих право на представление общедоступного бесплатного дошко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 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11"/>
        <w:shd w:fill="auto" w:val="clear"/>
        <w:spacing w:lineRule="exact" w:line="28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41"/>
        <w:gridCol w:w="2676"/>
        <w:gridCol w:w="312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детей, проживающих на закрепленной территории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оживающих на закрепленной территории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 в Д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еорганизованных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го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 года до 2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лет (итого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писок неорганизованных детей в возрасте 3-8 лет, проживающих на территории, закрепленной за дошкольным образователь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__________20___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3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У               ______________________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footerReference w:type="defaul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TrebuchetMS3">
    <w:name w:val="Основной текст (2) + Trebuchet MS3"/>
    <w:qFormat/>
    <w:rPr>
      <w:rFonts w:ascii="Trebuchet MS" w:hAnsi="Trebuchet MS" w:eastAsia="Times New Roman" w:cs="Trebuchet MS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2">
    <w:name w:val="Основной текст (2) + Trebuchet MS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micSansMS">
    <w:name w:val="Основной текст (2) + Comic Sans MS"/>
    <w:qFormat/>
    <w:rPr>
      <w:rFonts w:ascii="Comic Sans MS" w:hAnsi="Comic Sans MS" w:eastAsia="Times New Roman" w:cs="Comic Sans MS"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101">
    <w:name w:val="Основной текст (2) + 101"/>
    <w:qFormat/>
    <w:rPr>
      <w:color w:val="000000"/>
      <w:spacing w:val="3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Колонтитул_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Style17">
    <w:name w:val="Колонтитул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2">
    <w:name w:val="Подпись к таблице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Times New Roman" w:cs="MS Reference Sans Serif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Iskoola Pot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;Iskoola Pot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Iskoola Pot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irmala UI;Iskoola Pota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540"/>
      <w:ind w:left="0" w:right="0" w:hanging="360"/>
      <w:jc w:val="both"/>
    </w:pPr>
    <w:rPr>
      <w:rFonts w:eastAsia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7200" w:after="0"/>
      <w:jc w:val="both"/>
    </w:pPr>
    <w:rPr>
      <w:rFonts w:eastAsia="Times New Roman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9"/>
      <w:szCs w:val="19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6"/>
      <w:szCs w:val="1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7"/>
      <w:szCs w:val="17"/>
      <w:lang w:val="en-US" w:eastAsia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06:00Z</dcterms:created>
  <dc:creator>Анна</dc:creator>
  <dc:description/>
  <dc:language>en-US</dc:language>
  <cp:lastModifiedBy>Полякова</cp:lastModifiedBy>
  <cp:lastPrinted>2024-02-08T11:08:00Z</cp:lastPrinted>
  <dcterms:modified xsi:type="dcterms:W3CDTF">2024-02-08T06:08:00Z</dcterms:modified>
  <cp:revision>4</cp:revision>
  <dc:subject/>
  <dc:title>Приложение № 1</dc:title>
</cp:coreProperties>
</file>